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блица 1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Анализ  сценариев  отмены  сезонного  перевода  стрелок  часов  в  регионах  Российской  Федерации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о двум критериям:  продолжительности светлого времени суток с 7.00 до 23.00 </w:t>
      </w:r>
      <w:r>
        <w:rPr>
          <w:b/>
          <w:color w:val="FF0000"/>
          <w:sz w:val="28"/>
          <w:szCs w:val="28"/>
        </w:rPr>
        <w:t>(период дневной активности населения)</w:t>
      </w:r>
      <w:r>
        <w:rPr>
          <w:b/>
          <w:color w:val="002060"/>
          <w:sz w:val="28"/>
          <w:szCs w:val="28"/>
        </w:rPr>
        <w:t xml:space="preserve">  и  с 18.00 до 23.00 </w:t>
      </w:r>
      <w:r>
        <w:rPr>
          <w:b/>
          <w:color w:val="FF0000"/>
          <w:sz w:val="28"/>
          <w:szCs w:val="28"/>
        </w:rPr>
        <w:t>(эффективно используемое населением светлое время суток после окончания рабочего дня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FF0000"/>
          <w:sz w:val="28"/>
          <w:szCs w:val="28"/>
        </w:rPr>
        <w:t>Суммарное за год (2011 год) количество светлого времени суток в городе   (часов в год)</w:t>
      </w:r>
    </w:p>
    <w:p>
      <w:pPr>
        <w:pStyle w:val="Normal"/>
        <w:spacing w:lineRule="auto" w:line="24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tbl>
      <w:tblPr>
        <w:tblW w:w="16587" w:type="dxa"/>
        <w:jc w:val="left"/>
        <w:tblInd w:w="-729" w:type="dxa"/>
        <w:tblLayout w:type="fixed"/>
        <w:tblCellMar>
          <w:top w:w="12" w:type="dxa"/>
          <w:left w:w="25" w:type="dxa"/>
          <w:bottom w:w="12" w:type="dxa"/>
          <w:right w:w="25" w:type="dxa"/>
        </w:tblCellMar>
      </w:tblPr>
      <w:tblGrid>
        <w:gridCol w:w="2127"/>
        <w:gridCol w:w="3686"/>
        <w:gridCol w:w="3686"/>
        <w:gridCol w:w="3544"/>
        <w:gridCol w:w="3544"/>
      </w:tblGrid>
      <w:tr>
        <w:trPr>
          <w:trHeight w:val="2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Существовавшая до 31 октября 2011 года систе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часовых зо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</w:rPr>
              <w:t>с перехо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</w:rPr>
              <w:t>на летнее и зимнее 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</w:rPr>
              <w:t xml:space="preserve">(как было в 2010 году до отмены сезонного перевода стрело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2060"/>
              </w:rPr>
            </w:pPr>
            <w:r>
              <w:rPr>
                <w:b/>
                <w:bCs/>
                <w:color w:val="FF0000"/>
              </w:rPr>
              <w:t>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Существующая с 31 октября 2011 года систе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 часовых зо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с установление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постоянного летне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Возможная систе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часовых зо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с установление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постоянного зимне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Возможная систе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часовых з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перехо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к поясному  времени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сдвиг на запад на 2 ча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о действующего исчисления времени</w:t>
            </w:r>
          </w:p>
          <w:p>
            <w:pPr>
              <w:pStyle w:val="Normal"/>
              <w:spacing w:lineRule="auto" w:line="240"/>
              <w:ind w:firstLine="1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ЖИЗНЬ по ПОЯСНОМУ ВРЕМЕНИ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ск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93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09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32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85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6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10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1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2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left="13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908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09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2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761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16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90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41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6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7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Ростов-на-Дон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81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16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1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5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rFonts w:cs="Arial Narrow" w:ascii="Arial Narrow" w:hAnsi="Arial Narrow"/>
                <w:b/>
                <w:bCs/>
                <w:color w:val="0070C0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68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1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05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41 </w:t>
            </w:r>
            <w:r>
              <w:rPr>
                <w:b/>
                <w:bCs/>
                <w:sz w:val="22"/>
                <w:szCs w:val="22"/>
              </w:rPr>
              <w:t xml:space="preserve">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6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2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Самара 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555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393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7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6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rFonts w:cs="Arial Narrow" w:ascii="Arial Narrow" w:hAnsi="Arial Narrow"/>
                <w:b/>
                <w:bCs/>
                <w:color w:val="0070C0"/>
              </w:rPr>
              <w:t xml:space="preserve"> (↑ на 2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60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5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179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1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21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3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з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01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410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1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6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06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2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196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22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5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3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катеринбур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99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5 и 6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67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5 и 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3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7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721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5) (↓ на 20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16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5) (↓ на 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5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4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6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9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лябинс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82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5 и 6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81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5 и 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9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87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5) (↓ на 22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11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5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53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9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сибирс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86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6 и 7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11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6 и 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6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7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3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7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76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6) (↓ на 27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09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6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5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2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5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67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7 и 8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55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7 и 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8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7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8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75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7) (↓ на 22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85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7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5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6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2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6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9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ркутск 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904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8 и 9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736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8 и 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33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9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4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9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98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8) (↓ на 2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58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8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5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7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0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7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9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ан-Удэ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45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8 и 9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706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8 и 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9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21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9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31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8) (↓ на 2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12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8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0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7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37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7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Чи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1003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9 и 10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781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9 и 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3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0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8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0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820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9) (↓ на 18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643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9) (↓ на 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9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8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4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0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8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8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ивост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937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0 и 11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821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0 и 1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88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1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28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1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723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0) (↓ на 2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642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0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5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9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7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9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9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баровс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69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0 и 11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755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0 и 1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11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1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6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1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55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0) (↓ на 2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64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0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9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9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9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на Ам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43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0 и 11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718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0 и 1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8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1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33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1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29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0) (↓ на 2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23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0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9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9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left="132" w:firstLine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жно-Сахалинс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14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0 и 11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52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0 и 1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8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1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8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1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0) (↓ на 3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44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0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9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13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9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1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b/>
                <w:bCs/>
                <w:color w:val="FF0000"/>
              </w:rPr>
              <w:t>Петропавловск-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мча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50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1 и 12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09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1 и 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2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3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2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38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1) (↓ на 2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04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1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4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0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0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0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1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17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2 и 3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45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2 и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9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3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6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3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07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2) (↓ на 26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50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2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73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айко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52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11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1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5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9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3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99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10 </w:t>
            </w:r>
            <w:r>
              <w:rPr>
                <w:b/>
                <w:bCs/>
                <w:sz w:val="22"/>
                <w:szCs w:val="22"/>
              </w:rPr>
              <w:t xml:space="preserve">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4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2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ахачк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513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447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5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2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06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0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233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15 </w:t>
            </w:r>
            <w:r>
              <w:rPr>
                <w:b/>
                <w:bCs/>
                <w:sz w:val="22"/>
                <w:szCs w:val="22"/>
              </w:rPr>
              <w:t xml:space="preserve">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7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8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3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аг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565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15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1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9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2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55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7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01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48 </w:t>
            </w:r>
            <w:r>
              <w:rPr>
                <w:b/>
                <w:bCs/>
                <w:sz w:val="22"/>
                <w:szCs w:val="22"/>
              </w:rPr>
              <w:t xml:space="preserve">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7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3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3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ль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586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43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9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13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2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74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6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29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62 </w:t>
            </w:r>
            <w:r>
              <w:rPr>
                <w:b/>
                <w:bCs/>
                <w:sz w:val="22"/>
                <w:szCs w:val="22"/>
              </w:rPr>
              <w:t xml:space="preserve">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7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6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2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591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25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5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1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88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81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5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11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5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7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4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3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еркес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15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72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3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3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03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4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58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84 </w:t>
            </w:r>
            <w:r>
              <w:rPr>
                <w:b/>
                <w:bCs/>
                <w:sz w:val="22"/>
                <w:szCs w:val="22"/>
              </w:rPr>
              <w:t xml:space="preserve">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7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98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3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завод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66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33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2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5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725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16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11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0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3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91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7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ыктывкар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76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356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8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97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10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5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167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30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1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1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Йошкар-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38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438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1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8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1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1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225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53 </w:t>
            </w:r>
            <w:r>
              <w:rPr>
                <w:b/>
                <w:bCs/>
                <w:sz w:val="22"/>
                <w:szCs w:val="22"/>
              </w:rPr>
              <w:t xml:space="preserve">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9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2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ар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47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489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8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33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4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1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277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47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4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2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ладикавк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566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18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98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2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56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7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04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48 </w:t>
            </w:r>
            <w:r>
              <w:rPr>
                <w:b/>
                <w:bCs/>
                <w:sz w:val="22"/>
                <w:szCs w:val="22"/>
              </w:rPr>
              <w:t xml:space="preserve">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7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3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3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жев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555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327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7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93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67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4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113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7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6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3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роз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549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493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9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8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2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40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8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279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8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7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1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3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Чебокс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40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445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3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91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2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1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233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2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1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3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2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раснод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83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37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8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7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69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1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27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34 </w:t>
            </w:r>
            <w:r>
              <w:rPr>
                <w:b/>
                <w:bCs/>
                <w:sz w:val="22"/>
                <w:szCs w:val="22"/>
              </w:rPr>
              <w:t xml:space="preserve">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3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2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тавроп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28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80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5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33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16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4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67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6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1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2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12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399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22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88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15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278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8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3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7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7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страх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525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434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3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2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2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22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9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220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4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7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5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3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62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54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78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48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8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50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47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1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25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70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21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8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12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6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74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3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97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54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63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91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46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8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58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3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67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1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олгог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05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19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7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97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4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06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3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5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3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89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33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58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10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3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59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8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ороне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21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04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9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3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9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9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97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86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2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1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58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50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3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78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55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7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49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61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1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Кал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03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35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1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5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91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6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36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1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5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32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62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2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1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8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22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5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70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9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62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45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7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72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63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6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48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62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1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75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52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0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1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7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62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6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50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6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5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1%)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26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96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9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2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15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9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89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7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1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94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281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7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9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801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10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205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7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2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0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4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Нижний </w:t>
            </w:r>
          </w:p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b/>
                <w:bCs/>
                <w:color w:val="FF0000"/>
              </w:rPr>
              <w:t>Новго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93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01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38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90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9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291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90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8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2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кий </w:t>
            </w:r>
          </w:p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b/>
                <w:bCs/>
              </w:rPr>
              <w:t>Новго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93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28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41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733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18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93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4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8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рё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87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47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5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6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74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7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46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0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57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ен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37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494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0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4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4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2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281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35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4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2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929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65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18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7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773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17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40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3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4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01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8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яз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47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86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1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37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8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80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9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3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1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ар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02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479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6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3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99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4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266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3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1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3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68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81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7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9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66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3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02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1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1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3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9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амб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94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64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9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9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84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0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54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71 </w:t>
            </w:r>
            <w:r>
              <w:rPr>
                <w:b/>
                <w:bCs/>
                <w:sz w:val="22"/>
                <w:szCs w:val="22"/>
              </w:rPr>
              <w:t xml:space="preserve">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1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33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2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Тверь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27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17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8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37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30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4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35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1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6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у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80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19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43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68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7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17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2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2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1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льянов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597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429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1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8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00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3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215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14 </w:t>
            </w:r>
            <w:r>
              <w:rPr>
                <w:b/>
                <w:bCs/>
                <w:sz w:val="22"/>
                <w:szCs w:val="22"/>
              </w:rPr>
              <w:t xml:space="preserve">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3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Ярослав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77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60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3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8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78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26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66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64</w:t>
            </w:r>
            <w:r>
              <w:rPr>
                <w:b/>
                <w:bCs/>
                <w:sz w:val="22"/>
                <w:szCs w:val="22"/>
              </w:rPr>
              <w:t xml:space="preserve">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Нарьян-М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22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163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3 и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6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04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08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16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032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3) (↓ на 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4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4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48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08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5 и 6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03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5 и 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8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2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56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5) (↓ на 19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57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5) (↓ на 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4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9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9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Салехар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59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5 и 6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351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5 и 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3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68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751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5) (↓ на 13%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254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5) (↓ на 2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2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7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Тюм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834 (18-23 ч; UTC+5 и 6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611 (7-23 ч; UTC+5 и 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(18-23 ч; UTC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0 (7-23 ч; UTC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42 (18-23 ч; UTC+5) (↓ на 2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436 (7-23 ч; UTC+5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 (18-23 ч; UTC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9 (7-23 ч; UTC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973 (18-23 ч; UTC+5 и 6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777 (7-23 ч; UTC+5 и 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 (18-23 ч; UTC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2 (7-23 ч; UTC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79 (18-23 ч; UTC+5) (↓ на 2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622 (7-23 ч; UTC+5) (↓ на 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 (18-23 ч; UTC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4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0 (7-23 ч; UTC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8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825 (18-23 ч; UTC+5 и 6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637 (7-23 ч; UTC+5 и 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 (18-23 ч; UTC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7 (7-23 ч; UTC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19 (18-23 ч; UTC+5) (↓ на 2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447 (7-23 ч; UTC+5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(18-23 ч; UTC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4 (7-23 ч; UTC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вещ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964 (18-23 ч; UTC+5 и 6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725 (7-23 ч; UTC+5 и 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 (18-23 ч; UTC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1 (7-23 ч; UTC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95 (18-23 ч; UTC+5) (↓ на 1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594 (7-23 ч; UTC+5) (↓ на 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 (18-23 ч; UTC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4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7 (7-23 ч; UTC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8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ь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956 (18-23 ч; UTC+5 и 6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668 (7-23 ч; UTC+5 и 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 (18-23 ч; UTC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4 (7-23 ч; UTC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11 (18-23 ч; UTC+5) (↓ на 1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559 (7-23 ч; UTC+5) (↓ на 2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(18-23 ч; UTC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41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5 (7-23 ч; UTC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7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орно-Алта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697 (18-23 ч; UTC+6 и 7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579 (7-23 ч; UTC+6 и 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 (18-23 ч; UTC+7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4 (7-23 ч; UTC+7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87 (18-23 ч; UTC+6) (↓ на 3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370 (7-23 ч; UTC+6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70</w:t>
            </w:r>
            <w:r>
              <w:rPr>
                <w:b/>
                <w:bCs/>
                <w:sz w:val="22"/>
                <w:szCs w:val="22"/>
              </w:rPr>
              <w:t xml:space="preserve"> (18-23 ч; UTC+5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61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7 (7-23 ч; UTC+5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2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Уф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964 (18-23 ч; UTC+5 и 6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734 (7-23 ч; UTC+5 и 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7 (18-23 ч; UTC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0 (7-23 ч; UTC+6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89 (18-23 ч; UTC+5) (↓ на 1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597 (7-23 ч; UTC+5) (↓ на 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 (18-23 ч; UTC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4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9 (7-23 ч; UTC+4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8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Барна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750 (18-23 ч; UTC+6 и 7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607 (7-23 ч; UTC+6 и 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(18-23 ч; UTC+7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4 (7-23 ч; UTC+7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39 (18-23 ч; UTC+6) (↓ на 2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402 (7-23 ч; UTC+6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(18-23 ч; UTC+5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 (7-23 ч; UTC+5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1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766 (18-23 ч; UTC+6 и 7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571 (7-23 ч; UTC+6 и 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 (18-23 ч; UTC+7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7 (7-23 ч; UTC+7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60 (18-23 ч; UTC+6) (↓ на 2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369 (7-23 ч; UTC+6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(18-23 ч; UTC+5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2 (7-23 ч; UTC+5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1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м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925 (18-23 ч; UTC+6 и 7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714 (7-23 ч; UTC+6 и 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 (18-23 ч; UTC+7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1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2 (7-23 ч; UTC+7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38 (18-23 ч; UTC+6) (↓ на 2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559 (7-23 ч; UTC+6) (↓ на 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(18-23 ч; UTC+5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4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1 (7-23 ч; UTC+5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9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Кемер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729 (18-23 ч; UTC+6 и 7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556 (7-23 ч; UTC+6 и 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(18-23 ч; UTC+7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6 (7-23 ч; UTC+7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21 (18-23 ч; UTC+6) (↓ на 2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348 (7-23 ч; UTC+6) (↓ на 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(18-23 ч; UTC+5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 (7-23 ч; UTC+5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1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Абак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875 (18-23 ч; UTC+7 и 8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701 (7-23 ч; UTC+7 и 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 (18-23 ч; UTC+8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1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5 (7-23 ч; UTC+8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70 (18-23 ч; UTC+7) (↓ на 2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519 (7-23 ч; UTC+7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(18-23 ч; UTC+6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6 (7-23 ч; UTC+6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9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Кызы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809 (18-23 ч; UTC+7 и 8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680 (7-23 ч; UTC+7 и 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 (18-23 ч; UTC+8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9 (7-23 ч; UTC+8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95 (18-23 ч; UTC+7) (↓ на 2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481 (7-23 ч; UTC+7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(18-23 ч; UTC+6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7 (7-23 ч; UTC+6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0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809 (18-23 ч; UTC+9 и 1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475 (7-23 ч; UTC+9 и 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 (18-23 ч; UTC+10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7 (7-23 ч; UTC+10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65 (18-23 ч; UTC+9) (↓ на 1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337 (7-23 ч; UTC+9) (↓ на 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3 (18-23 ч; UTC+8) </w:t>
            </w:r>
            <w:r>
              <w:rPr>
                <w:b/>
                <w:bCs/>
                <w:color w:val="FF0000"/>
                <w:sz w:val="22"/>
                <w:szCs w:val="22"/>
              </w:rPr>
              <w:t>(↓ на 40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 (7-23 ч; UTC+8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8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Биробидж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923 (18-23 ч; UTC+10 и 11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784 (7-23 ч; UTC+10 и 1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 (18-23 ч; UTC+11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2 (7-23 ч; UTC+11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</w:t>
            </w: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70C0"/>
                <w:sz w:val="22"/>
                <w:szCs w:val="22"/>
              </w:rPr>
              <w:t>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09 (18-23 ч; UTC+10) (↓ на 2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602 (7-23 ч; UTC+10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(18-23 ч; UTC+9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5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1 (7-23 ч; UTC+9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9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Анадырь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649 (18-23 ч; UTC+11 и 12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203 (7-23 ч; UTC+11 и 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 (18-23 ч; UTC+12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2 (7-23 ч; UTC+12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7 (18-23 ч; UTC+11) (↓ на 2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28 (7-23 ч; UTC+11) (↓ на 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(18-23 ч; UTC+10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4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4 (7-23 ч; UTC+10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11%)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904 (18-23 ч; UTC+11 и 12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612 (7-23 ч; UTC+11 и 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 (18-23 ч; UTC+12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4 (7-23 ч; UTC+12)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(↑ на 0,5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55 (18-23 ч; UTC+11) (↓ на 2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490 (7-23 ч; UTC+11) (↓ на 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 (18-23 ч; UTC+10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4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6 (7-23 ч; UTC+10)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(↓ на 8%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Heading1"/>
    <w:qFormat/>
    <w:pPr>
      <w:widowControl w:val="false"/>
      <w:spacing w:lineRule="auto" w:line="240" w:before="0" w:after="240"/>
      <w:ind w:hanging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тчет"/>
    <w:basedOn w:val="Normal"/>
    <w:qFormat/>
    <w:pPr/>
    <w:rPr/>
  </w:style>
  <w:style w:type="paragraph" w:styleId="2">
    <w:name w:val="Стиль2"/>
    <w:basedOn w:val="Normal"/>
    <w:qFormat/>
    <w:pPr>
      <w:spacing w:lineRule="auto" w:line="240"/>
      <w:ind w:firstLine="1134"/>
      <w:jc w:val="left"/>
    </w:pPr>
    <w:rPr>
      <w:szCs w:val="20"/>
    </w:rPr>
  </w:style>
  <w:style w:type="paragraph" w:styleId="1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5:00Z</dcterms:created>
  <dc:creator>User</dc:creator>
  <dc:description/>
  <dc:language>en-US</dc:language>
  <cp:lastModifiedBy>Юлия Николаевна Алексеева</cp:lastModifiedBy>
  <cp:lastPrinted>2013-03-12T16:03:00Z</cp:lastPrinted>
  <dcterms:modified xsi:type="dcterms:W3CDTF">2013-08-29T06:45:00Z</dcterms:modified>
  <cp:revision>2</cp:revision>
  <dc:subject/>
  <dc:title/>
</cp:coreProperties>
</file>